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requently used Form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4"/>
          <w:szCs w:val="34"/>
          <w:u w:val="single"/>
        </w:rPr>
        <w:t>Teachers Referral Slip (194S):</w:t>
      </w:r>
      <w:r>
        <w:rPr>
          <w:sz w:val="34"/>
          <w:szCs w:val="34"/>
        </w:rPr>
        <w:t xml:space="preserve"> Sent to nurse from teacher indicating child’s complai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  <w:u w:val="single"/>
        </w:rPr>
        <w:t>SH10:</w:t>
      </w:r>
      <w:r>
        <w:rPr>
          <w:sz w:val="34"/>
          <w:szCs w:val="34"/>
        </w:rPr>
        <w:t xml:space="preserve"> Sent home for all students seen by nurse back up with phone call to paren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  <w:u w:val="single"/>
        </w:rPr>
        <w:t>12S:</w:t>
      </w:r>
      <w:r>
        <w:rPr>
          <w:sz w:val="34"/>
          <w:szCs w:val="34"/>
        </w:rPr>
        <w:t xml:space="preserve"> Will be sent home for parents to take child to see a doctor. You need a doctor’s opinion and recommendatio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  <w:u w:val="single"/>
        </w:rPr>
        <w:t>504:</w:t>
      </w:r>
      <w:r>
        <w:rPr>
          <w:sz w:val="34"/>
          <w:szCs w:val="34"/>
        </w:rPr>
        <w:t xml:space="preserve"> Doctors Ord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  <w:u w:val="single"/>
        </w:rPr>
        <w:t>911 Documentation form:</w:t>
      </w:r>
      <w:r>
        <w:rPr>
          <w:sz w:val="34"/>
          <w:szCs w:val="34"/>
        </w:rPr>
        <w:t xml:space="preserve"> To be filled out when child is sent to hospital by EMS. Staff will submit completed form to school nurse with in a week. Follow up is neede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  <w:u w:val="single"/>
        </w:rPr>
        <w:t>CH205:</w:t>
      </w:r>
      <w:r>
        <w:rPr>
          <w:sz w:val="34"/>
          <w:szCs w:val="34"/>
        </w:rPr>
        <w:t xml:space="preserve"> Child and adolescent Health Examination For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  <w:u w:val="single"/>
        </w:rPr>
        <w:t>103:</w:t>
      </w:r>
      <w:r>
        <w:rPr>
          <w:sz w:val="34"/>
          <w:szCs w:val="34"/>
        </w:rPr>
        <w:t xml:space="preserve"> Student Health Record</w:t>
      </w:r>
    </w:p>
    <w:p>
      <w:pPr>
        <w:pStyle w:val="Normal"/>
        <w:rPr>
          <w:sz w:val="34"/>
          <w:szCs w:val="34"/>
        </w:rPr>
      </w:pPr>
      <w:r>
        <w:rPr/>
        <w:drawing>
          <wp:inline distT="0" distB="0" distL="0" distR="0">
            <wp:extent cx="1657350" cy="47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"/>
        <w:gridCol w:w="2520"/>
        <w:gridCol w:w="1476"/>
        <w:gridCol w:w="1404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urpose / 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sponsible Staf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Distributi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ction / Receipt / Retur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0s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 for Teacher Nurse Con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Nurs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room teacher prior to conferenc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uses as guide to prepare TNC</w:t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REFERRAL FORM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 Report &amp; Recommendations to parent &amp; child Phys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Staf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Staff give to child or mail to par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yellow copy on file in 103s as record of issue until returned from provider. After completion by provider return to medical room for revie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Report &amp; recommend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staf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bo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bo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2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Report &amp; Recommend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, PHAdv, Vision Tea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bo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completion return to medical room and forward to Vision Screening Te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2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 Report &amp; Recommend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bo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completion by provider return to medical room for revie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Report on Pupil Health 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Teach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completes form listing students name and health concer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Nurse receives &amp; review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referral sl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Teach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completes from stating child’s name and reason for refer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staff receives in medical room, review and send 194s with finding and disposition to teache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 from OSH medical room; checklist to report medical room vis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Staf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 to par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yellow copy in 103s</w:t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HYSICAL / MEDICAL RECORD / CLINICAL INFOR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Health rec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ed by OSH Staf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ed by OSH Sta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tudents transfers; 103s goes to next scho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s Co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Space for ent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Record-Teacher Health card. Transmit health info from School Health to teacher &amp; Vice ve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ed by teacher; may be generated by General Office on admiss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pt by teachers. Entries by teachers, school health physician &amp; screening Team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health related entr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2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&amp; Adolescent Health Examination 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ed by school &amp; OSH Staf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ed to parent by school upon regist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 child’s provider. Returned to Medical room where it is reviewed and processed. Copy filed in 103S. Entered into ASHER where ASHR availab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Fitness Employment Certific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Health Physicians’ in HS of I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school sites School Health Physician comple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ying copy given to student to working paper issu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f student de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 of district where student attended schoo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 PHN, PHAdv, or P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N, PHAdv, PHA forward to SN who forward to Central Off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70</w:t>
            </w:r>
          </w:p>
          <w:p>
            <w:pPr>
              <w:pStyle w:val="Normal"/>
              <w:rPr/>
            </w:pPr>
            <w:r>
              <w:rPr/>
              <w:t>SH7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wth Chart girl </w:t>
            </w:r>
          </w:p>
          <w:p>
            <w:pPr>
              <w:pStyle w:val="Normal"/>
              <w:rPr/>
            </w:pPr>
            <w:r>
              <w:rPr/>
              <w:t>Growth Chart b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Provider/ PH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in School Medical Ro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in 103s</w:t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AL / PARENTAL OR SCHOOL COMMUNICATION / MAILING FOR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of school Medical Provider. Postcard of monthly schedule of sessions at particular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ng Physician supplies monthly schedule to regional Office clerical who completes 4S for coming month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incip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ed in school General Off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hite Business Envelope for Medical 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Health Medical Room Staf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orrespondence From Medical Ro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SH staf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r Parent Letter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Head Lice Class Head Lice Facts about Head Lice Guidance for families on Getting Rid of Head lice Pediculosis fact She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Room / General Offi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ar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on Line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schools.nyc.gov/Offices/Health/Pediculosis/default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dmission Exam No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nder to paren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staff give to child or mail to par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mat call or come in for ses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6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Admission Requirements for new entrants (Revised annuall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Office sends to school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 to schools citywide for General Office to use for new entrant requir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5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regarding missing exam compon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Staf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SH to parents when CH205 is missing required compon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up by OSH staf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Injury Notification For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Staf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OSH staff to parents/teac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 / Purpose / Use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sponsible Staff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ction / Receipt / Retur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Meditation and Treatment Summary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 / Maintained in Medication binder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of students who receive daily direct service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N Medication and Treatment Summary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 / Maintained in Medication binder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of students who receive  PRN service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 Administration Form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, PHAdvisor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 to parents for completion by provider and returned to medical room for review by OSH Nurs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Provision of Medically Prescribed Treatment (Non-Medication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, PHAdvisor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 to parents for completion by provider and returned to medical room for review by OSH Nurs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Medication Administration Form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, PHAdvisor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 to parents for competition by provider and returned to medical room for review by OSH Physician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Accommodation Form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, PHAdvisor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 to Parents for completion by provider and returned to Principal/504 coordinator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ver Sheet for Health and Accommodations Request Cover Sheet for Amended Orders and Transfers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 OSH Nurse or Physician. Utilized in schools without ASHR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ed in Medication Binder in front of Orders for each student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 of Medication/Equipment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/Maintained in Mediation Binder with students MAF/D-Maf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 and Supply pick up letter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; Sent to parents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 for Medication and equipment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; Sent to pa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96: Medication Administration Record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/ Maintained in Medication Binder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form for each student/ one form for each medication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96 Treatment Administration form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H nurse/maintained in medication binder.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form for each student /one form for each treatment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betes documentation form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/maintained in medication binder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betes Provider Letter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; Informing provider of Safety Retractable Lancet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Provider Letter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Use; Informing Provider of Safety needle for Insulin Pen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ed Substance Count Sheet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H Nurse/maintained in medication binder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Order Addendum Form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H Nurse/ documents verbal order received from provider and faxes for approval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A Maintenance Form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/PH Adv. Kept in medication binder with MAF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A – Stock Maintenance Form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H Nurse /PH Adv. Kept in Front of Medication Binder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A Dear Parent Letter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Staff; sent home with child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FA Trip reminder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Staff; sent home with student as a reminder stick ventolin is not sent on trips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 Provider Letter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pected Asthma Letter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Staff; Send to provider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 to parent to forward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ly Controlled Asthma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 sends to provider via parent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 to parent to forward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Asthma Questionnaire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 or Physician completes Available in ASHR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received from parent or student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 plan Form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 Reviews nursing care plan with contact Nurse prior to going on Trip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 Request  Form for Nursing Coverage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 completes and sends to Central Office for Trip nurse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 Documentation form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staff complete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MMUNICABLE DISEAS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Form for Communicable Disease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/PH Advisor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form is faxed to Central Office communicable disease supervising nurs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 / Purpose / Use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sponsible Staff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ction / Receipt / Return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cella Reporting Form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H nurse/ PHA Advisor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form is faxed to Central Office communicable disease supervising nurs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cella Monthly Summary Report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 /PHAdvisor OSH Nurse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h Disease Reporting Form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/ PHAdvisor OSH Nurse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form is faxed to central Office communicable disease supervising nurs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llection Form for Human Bites &amp; Blood Exposure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/ PHAdvisor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form is faxed to Central Office communicable disease supervising nurs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borne Illness Reporting Form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nurse/ PHAdvisor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A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ly asked questions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SA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lines for school health staff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A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health risk assessment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king Points for school Nurses (Pamphlet)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ing Points: Guide to Presentation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S2221A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of Suspected Child abuse or Maltreatment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 OSH Staff and forwarded to Central Office/ AC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Parent Letters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o expect from your school nurse if your child has asthma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o expect from your school nurse if your child has diabetes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Epi-pen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nephrine competency skill checklist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 OSH nurs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-pen Training School Allergy Response Plan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 OSH nurs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Glucagon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agon Emergency Hypoglycemic Plan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 SN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 / Purpose / Use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sponsible Staff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ction / Receipt / Return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 and Return Demonstration of Glucagon Administration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 SN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s of Child with low Blood Sugar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 SN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ntract Nurse Folder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on Guide for covering Nurse (Placard)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 OSH Nurse/ SN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on Guide for New Nurses Assigned to school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 OSH Nurse / SN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Contact Numbers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 OSH Nurse / SN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Information Sh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 OSH Nurse / SN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upply / Equipment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Kesson Order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Order form for Ventolin, Epi-pen and spacers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to regional Offic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 medical room computer problem report form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to BIT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M-1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Reporting Form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d by OSH staff and mailed to regional Office. Review by SN and forwarded to Central Office Supervisor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 xml:space="preserve">SH92: Walk-in Log </w:t>
              <w:tab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 OSH staff in Medical room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Individual Health Care Plan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 OSH Nurses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ed in medication Binder</w:t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mmunization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89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g Letter to parents about Need for Immunization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 out by Principal designe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88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of Exclusion due to need for Immunization; set to parents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 out by Principal designee</w:t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1440" w:right="1440" w:gutter="0" w:header="720" w:top="1800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chools.nyc.gov/Offices/Health/Pediculosis/default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48:00Z</dcterms:created>
  <dc:creator>test</dc:creator>
  <dc:description/>
  <cp:keywords/>
  <dc:language>en-US</dc:language>
  <cp:lastModifiedBy>test</cp:lastModifiedBy>
  <dcterms:modified xsi:type="dcterms:W3CDTF">2012-07-24T14:38:00Z</dcterms:modified>
  <cp:revision>14</cp:revision>
  <dc:subject/>
  <dc:title>Frequently used forms</dc:title>
</cp:coreProperties>
</file>